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1023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ведевское сель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синского района Челяби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0  »   марта  2021г.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   создании   комиссии     по   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ности  ГТС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ведёвского сельского  поселения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Федеральным законом Российской Федерации от 21.12.1994г. № 68-ФЗ « О защите населения и территорий от чрезычайных ситуаций природного и техногенного характера», Уставом Медведёвского сельского поселения Кусинского муниципального района, в целях защиты объектов возможного затопления  и проведения безаварийного  пропуска весеннего половодья   администрации  Медведёвского  сельского поселения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АЮСЬ: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927" w:right="-1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оздать  комиссию по проверке готовности ГТС на территории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2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дё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2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твердить акт обследования гидротехнических сооружений расположенных на территории Медведёвского сельского поселения на готовность безаварийного пропуска весеннего половодья и паводков прилагаетс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2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Обнародовать настоящее распоряжение путём размещения на официальном сайте администрации  Медведёвского сельского поселения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medvede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ps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2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Настоящее распоряжение  вступает в силу со дня его подписания 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2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6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дведёвского сельского поселения                                    И. И. Алю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6">
    <w:name w:val="WW8Num2z6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4:49:00Z</dcterms:created>
  <dc:creator>1</dc:creator>
  <dc:description/>
  <cp:keywords/>
  <dc:language>en-US</dc:language>
  <cp:lastModifiedBy>AsRock</cp:lastModifiedBy>
  <cp:lastPrinted>2025-03-12T09:59:00Z</cp:lastPrinted>
  <dcterms:modified xsi:type="dcterms:W3CDTF">2025-03-12T05:10:00Z</dcterms:modified>
  <cp:revision>4</cp:revision>
  <dc:subject/>
  <dc:title/>
</cp:coreProperties>
</file>